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电影作品</w:t>
      </w:r>
      <w:r>
        <w:rPr>
          <w:sz w:val="48"/>
          <w:szCs w:val="48"/>
        </w:rPr>
        <w:t>Japanese movies of Forget Me Not Cinem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忘忧草影院日本？</w:t>
      </w:r>
      <w:r>
        <w:rPr>
          <w:sz w:val="32"/>
          <w:szCs w:val="32"/>
        </w:rPr>
        <w:t>&lt;/p&gt;&lt;p&gt;&lt;img src="/static-img/e0O_yAsbc28TunjR2FFxlykBpFs4Xnpc8EyR52bK5jcvIu8eAf8Hz_Ho4y1NEi5P.jpg"&gt;&lt;/p&gt;&lt;p&gt;</w:t>
      </w:r>
      <w:r>
        <w:rPr>
          <w:sz w:val="32"/>
          <w:szCs w:val="32"/>
        </w:rPr>
        <w:t>忘忧草影院日本是一家专注于推广和展示日本电影的文化机构。它成立的初衷是为了让更多的人了解和欣赏日本这片文化之地所产出的电影作品，从而促进不同国家和地区之间的文化交流与理解。</w:t>
      </w:r>
      <w:r>
        <w:rPr>
          <w:sz w:val="32"/>
          <w:szCs w:val="32"/>
        </w:rPr>
        <w:t>&lt;/p&gt;&lt;p&gt;</w:t>
      </w:r>
      <w:r>
        <w:rPr>
          <w:sz w:val="32"/>
          <w:szCs w:val="32"/>
        </w:rPr>
        <w:t>历史渊源：如何诞生了这个概念？</w:t>
      </w:r>
      <w:r>
        <w:rPr>
          <w:sz w:val="32"/>
          <w:szCs w:val="32"/>
        </w:rPr>
        <w:t>&lt;/p&gt;&lt;p&gt;&lt;img src="/static-img/vSNWgOfvQtT3UUEh0qRzYCkBpFs4Xnpc8EyR52bK5jeJ3H-k0b2yRNzfb1gbOO6F8BsE5sUQNl1KQnf_YMZApwAQ7vxiOkwLDqoB-Pwd6daxgD7K_7O4MgJEbDrm2IBg6BqZJOx5dyQ6iDvb2muY6H1iD5z3BSLFvaAVw6HKw2OwVyt_-o0cuenD9NzBAfK9.jpg"&gt;&lt;/p&gt;&lt;p&gt;</w:t>
      </w:r>
      <w:r>
        <w:rPr>
          <w:sz w:val="32"/>
          <w:szCs w:val="32"/>
        </w:rPr>
        <w:t>忘忧草影院日本始于一群对日语电影充满热爱的艺术家们，他们在一次关于亚洲电影节上相遇，共同探讨了各自国家电影产业的问题与挑战。在那个氛围浓厚、思想自由的环境中，他们意识到了跨国合作与知识分享对于提升每个国家电影艺术水平至关重要。于是，这个想法就这样被播下，并逐渐成长为了一棵根深叶茂的大树——忘忧草影院日本。</w:t>
      </w:r>
      <w:r>
        <w:rPr>
          <w:sz w:val="32"/>
          <w:szCs w:val="32"/>
        </w:rPr>
        <w:t>&lt;/p&gt;&lt;p&gt;</w:t>
      </w:r>
      <w:r>
        <w:rPr>
          <w:sz w:val="32"/>
          <w:szCs w:val="32"/>
        </w:rPr>
        <w:t>展览风格：如何体现出其独特魅力？</w:t>
      </w:r>
      <w:r>
        <w:rPr>
          <w:sz w:val="32"/>
          <w:szCs w:val="32"/>
        </w:rPr>
        <w:t>&lt;/p&gt;&lt;p&gt;&lt;img src="/static-img/zJVRGPXfwqvl0QEHh08SuSkBpFs4Xnpc8EyR52bK5jeJ3H-k0b2yRNzfb1gbOO6F8BsE5sUQNl1KQnf_YMZApwAQ7vxiOkwLDqoB-Pwd6daxgD7K_7O4MgJEbDrm2IBg6BqZJOx5dyQ6iDvb2muY6H1iD5z3BSLFvaAVw6HKw2OwVyt_-o0cuenD9NzBAfK9.jpg"&gt;&lt;/p&gt;&lt;p&gt;</w:t>
      </w:r>
      <w:r>
        <w:rPr>
          <w:sz w:val="32"/>
          <w:szCs w:val="32"/>
        </w:rPr>
        <w:t>展览风格方面，忘忧草影院日本采用了一种非常独特且吸引人的方式来展示它们收集到的珍贵作品。这不仅仅局限于放映技术，而更是在视觉效果、音响设计以及观众互动等多个层面上进行精心打造。他们会将观众带入一个沉浸式体验，让人仿佛置身于那些屏幕上的世界之中，无论是古老的街道还是现代都市，每一帧都透露出一种特别的情感。</w:t>
      </w:r>
      <w:r>
        <w:rPr>
          <w:sz w:val="32"/>
          <w:szCs w:val="32"/>
        </w:rPr>
        <w:t>&lt;/p&gt;&lt;p&gt;</w:t>
      </w:r>
      <w:r>
        <w:rPr>
          <w:sz w:val="32"/>
          <w:szCs w:val="32"/>
        </w:rPr>
        <w:t>国际合作：如何拓宽影响力范围？</w:t>
      </w:r>
      <w:r>
        <w:rPr>
          <w:sz w:val="32"/>
          <w:szCs w:val="32"/>
        </w:rPr>
        <w:t>&lt;/p&gt;&lt;p&gt;&lt;img src="/static-img/C28dVumqvwD4UokKzomJ3SkBpFs4Xnpc8EyR52bK5jeJ3H-k0b2yRNzfb1gbOO6F8BsE5sUQNl1KQnf_YMZApwAQ7vxiOkwLDqoB-Pwd6daxgD7K_7O4MgJEbDrm2IBg6BqZJOx5dyQ6iDvb2muY6H1iD5z3BSLFvaAVw6HKw2OwVyt_-o0cuenD9NzBAfK9.jpg"&gt;&lt;/p&gt;&lt;p&gt;</w:t>
      </w:r>
      <w:r>
        <w:rPr>
          <w:sz w:val="32"/>
          <w:szCs w:val="32"/>
        </w:rPr>
        <w:t>国际合作一直是忘忧草影院日本的一个核心议题。通过与其他国家及地区的文化机构建立联系，它们不仅能够获取更多高质量的资源，也能将自己的品牌传播到更加广泛的地理区域。此外，还有定期举办各种主题活动，如导演访谈会、编剧讲座等，以此来进一步增强这种全球化合作网络。</w:t>
      </w:r>
      <w:r>
        <w:rPr>
          <w:sz w:val="32"/>
          <w:szCs w:val="32"/>
        </w:rPr>
        <w:t>&lt;/p&gt;&lt;p&gt;</w:t>
      </w:r>
      <w:r>
        <w:rPr>
          <w:sz w:val="32"/>
          <w:szCs w:val="32"/>
        </w:rPr>
        <w:t>教育意义：怎样传递给年轻一代？</w:t>
      </w:r>
      <w:r>
        <w:rPr>
          <w:sz w:val="32"/>
          <w:szCs w:val="32"/>
        </w:rPr>
        <w:t>&lt;/p&gt;&lt;p&gt;&lt;img src="/static-img/1U4tyJdi_PCsPVjONpTDISkBpFs4Xnpc8EyR52bK5jeJ3H-k0b2yRNzfb1gbOO6F8BsE5sUQNl1KQnf_YMZApwAQ7vxiOkwLDqoB-Pwd6daxgD7K_7O4MgJEbDrm2IBg6BqZJOx5dyQ6iDvb2muY6H1iD5z3BSLFvaAVw6HKw2OwVyt_-o0cuenD9NzBAfK9.jpg"&gt;&lt;/p&gt;&lt;p&gt;</w:t>
      </w:r>
      <w:r>
        <w:rPr>
          <w:sz w:val="32"/>
          <w:szCs w:val="32"/>
        </w:rPr>
        <w:t>对于年轻一代来说，观看这些来自不同角度和背景下的故事，不仅能够开阔他们的心胸，也能够启发他们思考不同的生活方式和价值观念。而通过这样的教育项目，可以帮助培养出更多具有国际视野且对多元文化有着深刻理解的一代人。</w:t>
      </w:r>
      <w:r>
        <w:rPr>
          <w:sz w:val="32"/>
          <w:szCs w:val="32"/>
        </w:rPr>
        <w:t>&lt;/p&gt;&lt;p&gt;</w:t>
      </w:r>
      <w:r>
        <w:rPr>
          <w:sz w:val="32"/>
          <w:szCs w:val="32"/>
        </w:rPr>
        <w:t>未来规划：梦想是什么样的？</w:t>
      </w:r>
      <w:r>
        <w:rPr>
          <w:sz w:val="32"/>
          <w:szCs w:val="32"/>
        </w:rPr>
        <w:t>&lt;/p&gt;&lt;p&gt;</w:t>
      </w:r>
      <w:r>
        <w:rPr>
          <w:sz w:val="32"/>
          <w:szCs w:val="32"/>
        </w:rPr>
        <w:t>在未来的发展规划中，</w:t>
      </w:r>
      <w:r>
        <w:rPr>
          <w:sz w:val="32"/>
          <w:szCs w:val="32"/>
        </w:rPr>
        <w:t xml:space="preserve">forget me not cinema japan </w:t>
      </w:r>
      <w:r>
        <w:rPr>
          <w:sz w:val="32"/>
          <w:szCs w:val="32"/>
        </w:rPr>
        <w:t>计划继续扩大其影响力，同时也要保持其核心精神，即致力于推动亚洲乃至世界各地优秀独立电影工作室，与主流商业巨头并肩前行，为观众提供一个真正属于自己声音的声音平台。此外，它还希望能更好地融合当今数字时代的手段，比如</w:t>
      </w:r>
      <w:r>
        <w:rPr>
          <w:sz w:val="32"/>
          <w:szCs w:val="32"/>
        </w:rPr>
        <w:t>VR</w:t>
      </w:r>
      <w:r>
        <w:rPr>
          <w:sz w:val="32"/>
          <w:szCs w:val="32"/>
        </w:rPr>
        <w:t>（虚拟现实）技术，使得人们可以在任何时候随时接触到这些美妙又丰富的情感表达。</w:t>
      </w:r>
      <w:r>
        <w:rPr>
          <w:sz w:val="32"/>
          <w:szCs w:val="32"/>
        </w:rPr>
        <w:t>&lt;/p&gt;&lt;p&gt;&lt;a href = "/doc/574053-</w:t>
      </w:r>
      <w:r>
        <w:rPr>
          <w:sz w:val="32"/>
          <w:szCs w:val="32"/>
        </w:rPr>
        <w:t>忘忧草影院日本电影作品</w:t>
      </w:r>
      <w:r>
        <w:rPr>
          <w:sz w:val="32"/>
          <w:szCs w:val="32"/>
        </w:rPr>
        <w:t>Japanese movies of Forget Me Not Cinema.doc" rel="alternate" download="574053-</w:t>
      </w:r>
      <w:r>
        <w:rPr>
          <w:sz w:val="32"/>
          <w:szCs w:val="32"/>
        </w:rPr>
        <w:t>忘忧草影院日本电影作品</w:t>
      </w:r>
      <w:r>
        <w:rPr>
          <w:sz w:val="32"/>
          <w:szCs w:val="32"/>
        </w:rPr>
        <w:t>Japanese movies of Forget Me Not Cinem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